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eynotes:</w:t>
      </w:r>
    </w:p>
    <w:p>
      <w:pPr>
        <w:pStyle w:val="Normal"/>
        <w:jc w:val="left"/>
        <w:rPr>
          <w:b/>
          <w:b/>
          <w:bCs/>
        </w:rPr>
      </w:pPr>
      <w:r>
        <w:rPr>
          <w:b/>
          <w:bCs/>
        </w:rPr>
      </w:r>
    </w:p>
    <w:p>
      <w:pPr>
        <w:pStyle w:val="Normal"/>
        <w:jc w:val="left"/>
        <w:rPr>
          <w:b w:val="false"/>
          <w:b w:val="false"/>
          <w:bCs w:val="false"/>
        </w:rPr>
      </w:pPr>
      <w:r>
        <w:rPr>
          <w:b/>
          <w:bCs/>
        </w:rPr>
        <w:t>The remarkable genome size diversity in plants and why it matters</w:t>
      </w:r>
    </w:p>
    <w:p>
      <w:pPr>
        <w:pStyle w:val="Normal"/>
        <w:jc w:val="left"/>
        <w:rPr>
          <w:b w:val="false"/>
          <w:b w:val="false"/>
          <w:bCs w:val="false"/>
        </w:rPr>
      </w:pPr>
      <w:r>
        <w:rPr>
          <w:b w:val="false"/>
          <w:bCs w:val="false"/>
        </w:rPr>
      </w:r>
    </w:p>
    <w:p>
      <w:pPr>
        <w:pStyle w:val="Normal"/>
        <w:jc w:val="left"/>
        <w:rPr>
          <w:b/>
          <w:b/>
          <w:bCs/>
        </w:rPr>
      </w:pPr>
      <w:r>
        <w:rPr>
          <w:b w:val="false"/>
          <w:bCs w:val="false"/>
        </w:rPr>
        <w:t>Ilia Leitch</w:t>
      </w:r>
    </w:p>
    <w:p>
      <w:pPr>
        <w:pStyle w:val="Normal"/>
        <w:jc w:val="left"/>
        <w:rPr>
          <w:b/>
          <w:b/>
          <w:bCs/>
        </w:rPr>
      </w:pPr>
      <w:r>
        <w:rPr>
          <w:b/>
          <w:bCs/>
        </w:rPr>
      </w:r>
    </w:p>
    <w:p>
      <w:pPr>
        <w:pStyle w:val="Normal"/>
        <w:jc w:val="left"/>
        <w:rPr>
          <w:b/>
          <w:b/>
          <w:bCs/>
        </w:rPr>
      </w:pPr>
      <w:r>
        <w:rPr>
          <w:b/>
          <w:bCs/>
        </w:rPr>
        <w:t>What I think that taxonomy should do, that taxonomy doesn’t</w:t>
      </w:r>
    </w:p>
    <w:p>
      <w:pPr>
        <w:pStyle w:val="Normal"/>
        <w:jc w:val="left"/>
        <w:rPr>
          <w:b/>
          <w:b/>
          <w:bCs/>
        </w:rPr>
      </w:pPr>
      <w:r>
        <w:rPr>
          <w:b/>
          <w:bCs/>
        </w:rPr>
      </w:r>
    </w:p>
    <w:p>
      <w:pPr>
        <w:pStyle w:val="Normal"/>
        <w:jc w:val="left"/>
        <w:rPr>
          <w:b w:val="false"/>
          <w:b w:val="false"/>
          <w:bCs w:val="false"/>
        </w:rPr>
      </w:pPr>
      <w:r>
        <w:rPr>
          <w:b w:val="false"/>
          <w:bCs w:val="false"/>
        </w:rPr>
        <w:t>Henrik Nilsson</w:t>
      </w:r>
    </w:p>
    <w:p>
      <w:pPr>
        <w:pStyle w:val="Normal"/>
        <w:jc w:val="left"/>
        <w:rPr>
          <w:b w:val="false"/>
          <w:b w:val="false"/>
          <w:bCs w:val="false"/>
        </w:rPr>
      </w:pPr>
      <w:r>
        <w:rPr>
          <w:b w:val="false"/>
          <w:bCs w:val="false"/>
        </w:rPr>
      </w:r>
    </w:p>
    <w:p>
      <w:pPr>
        <w:pStyle w:val="Normal"/>
        <w:rPr>
          <w:b/>
          <w:b/>
          <w:bCs/>
        </w:rPr>
      </w:pPr>
      <w:r>
        <w:rPr>
          <w:b/>
          <w:bCs/>
        </w:rPr>
        <w:t>The spatial dimension of diversification: a neglected topic?</w:t>
      </w:r>
    </w:p>
    <w:p>
      <w:pPr>
        <w:pStyle w:val="Normal"/>
        <w:rPr>
          <w:b w:val="false"/>
          <w:b w:val="false"/>
          <w:bCs w:val="false"/>
        </w:rPr>
      </w:pPr>
      <w:r>
        <w:rPr/>
        <w:br/>
        <w:t>G Anthony Verboom, Allan G Ellis, Florian C Boucher</w:t>
      </w:r>
    </w:p>
    <w:p>
      <w:pPr>
        <w:pStyle w:val="Normal"/>
        <w:jc w:val="left"/>
        <w:rPr>
          <w:b w:val="false"/>
          <w:b w:val="false"/>
          <w:bCs w:val="false"/>
        </w:rPr>
      </w:pPr>
      <w:r>
        <w:rPr>
          <w:b w:val="false"/>
          <w:bCs w:val="false"/>
        </w:rPr>
        <w:br/>
        <w:t>Macroevolutionary research emphasizes the temporal dimension of diversification while ignoring the spatial dimension. This is problematic given that a central objective is to understand the spatial distribution of diversity, for which diversification rate variation does not provide a general explanation. Interestingly, the study of population differentiation is often explicitly spatial, explaining why attempts to reconcile pattern at the macro- and microevolutionary scales often fail. To address this mismatch, we introduce the concept of diversification density as a spatial analogue of diversification rate. While we offer a metric to quantify diversification density, this is sensitive to post-speciational range movements and species delimitation. Regardless, there is a need to consider the spatial dimension of diversification in macroevolutionary work and to better understand the population-level processes responsible for variation in diversification density vs diversification rate.</w:t>
      </w:r>
    </w:p>
    <w:p>
      <w:pPr>
        <w:pStyle w:val="Normal"/>
        <w:jc w:val="left"/>
        <w:rPr>
          <w:b w:val="false"/>
          <w:b w:val="false"/>
          <w:bCs w:val="false"/>
        </w:rPr>
      </w:pPr>
      <w:r>
        <w:rPr>
          <w:b w:val="false"/>
          <w:bCs w:val="false"/>
        </w:rPr>
      </w:r>
    </w:p>
    <w:p>
      <w:pPr>
        <w:pStyle w:val="Normal"/>
        <w:jc w:val="left"/>
        <w:rPr>
          <w:b w:val="false"/>
          <w:b w:val="false"/>
          <w:bCs w:val="false"/>
        </w:rPr>
      </w:pPr>
      <w:r>
        <w:rPr>
          <w:b/>
          <w:bCs/>
        </w:rPr>
        <w:t>Zoology through the looking glass</w:t>
      </w:r>
    </w:p>
    <w:p>
      <w:pPr>
        <w:pStyle w:val="Normal"/>
        <w:jc w:val="left"/>
        <w:rPr>
          <w:b w:val="false"/>
          <w:b w:val="false"/>
          <w:bCs w:val="false"/>
        </w:rPr>
      </w:pPr>
      <w:r>
        <w:rPr>
          <w:b w:val="false"/>
          <w:bCs w:val="false"/>
        </w:rPr>
      </w:r>
    </w:p>
    <w:p>
      <w:pPr>
        <w:pStyle w:val="Normal"/>
        <w:jc w:val="left"/>
        <w:rPr>
          <w:b/>
          <w:b/>
          <w:bCs/>
        </w:rPr>
      </w:pPr>
      <w:r>
        <w:rPr>
          <w:b w:val="false"/>
          <w:bCs w:val="false"/>
        </w:rPr>
        <w:t>Thomas Pape</w:t>
      </w:r>
    </w:p>
    <w:p>
      <w:pPr>
        <w:pStyle w:val="Normal"/>
        <w:jc w:val="left"/>
        <w:rPr>
          <w:b/>
          <w:b/>
          <w:bCs/>
        </w:rPr>
      </w:pPr>
      <w:r>
        <w:rPr>
          <w:b/>
          <w:bCs/>
        </w:rPr>
      </w:r>
    </w:p>
    <w:p>
      <w:pPr>
        <w:pStyle w:val="Normal"/>
        <w:jc w:val="center"/>
        <w:rPr>
          <w:b/>
          <w:b/>
          <w:bCs/>
        </w:rPr>
      </w:pPr>
      <w:r>
        <w:rPr>
          <w:b/>
          <w:bCs/>
        </w:rPr>
        <w:t>Other talks and posters:</w:t>
      </w:r>
    </w:p>
    <w:p>
      <w:pPr>
        <w:pStyle w:val="Normal"/>
        <w:jc w:val="left"/>
        <w:rPr>
          <w:b/>
          <w:b/>
          <w:bCs/>
        </w:rPr>
      </w:pPr>
      <w:r>
        <w:rPr>
          <w:b/>
          <w:bCs/>
        </w:rPr>
      </w:r>
    </w:p>
    <w:p>
      <w:pPr>
        <w:pStyle w:val="Normal"/>
        <w:jc w:val="left"/>
        <w:rPr>
          <w:b/>
          <w:b/>
          <w:bCs/>
        </w:rPr>
      </w:pPr>
      <w:r>
        <w:rPr>
          <w:b/>
          <w:bCs/>
        </w:rPr>
        <w:t>Phylogeny of the palm genus Euterpe challenges established patterns of abundance and diversity in the Neotropics</w:t>
      </w:r>
    </w:p>
    <w:p>
      <w:pPr>
        <w:pStyle w:val="Normal"/>
        <w:jc w:val="left"/>
        <w:rPr/>
      </w:pPr>
      <w:r>
        <w:rPr/>
        <w:br/>
        <w:t>Adrian Hill, Alexandre Antonelli, Gabriel Damasco, Natalia Przelomska, María José Sanín, Christine D. Bacon</w:t>
      </w:r>
    </w:p>
    <w:p>
      <w:pPr>
        <w:pStyle w:val="Normal"/>
        <w:jc w:val="left"/>
        <w:rPr/>
      </w:pPr>
      <w:r>
        <w:rPr/>
        <w:br/>
        <w:t>Euterpe is a neotropical genus in the palm family (Arecaceae). Economically, the genus is very important because açaí fruit is produced by members of the genus which is widely consumed worldwide. Furthermore, two species identified as being hyperdominant are from the genus Euterpe. Hyperdominance is a term applied to the few species that make up the majority of individual trees in the Amazon rainforest. The most abundant tree in the Amazon is Euterpe precatoria, while the sixth most abundant is Euterpe oleracea. Such a pattern of abundance in the most biodiverse region of the world is highly surprising. Understanding Euterpe may allow for better understanding this large-scale pattern of abundance in the Amazon. In this study, more than 260 genomic samples were retrieved and sequenced using target capture. The samples were from individuals across the seven recognized species of Euterpe. A phylogeny was produced from the genomic sequences, revealing complex relationships within the genus. We find that E. precatoria, which is considered to exist in two varieties is paraphyletic, with the two varieties not being sister to one another. Potentially splitting the most hyperdominant Amazonian species will have implications for its population size and our understanding of hyperdominance in the Amazon may come down to species delimitation. Further, we show that samples from the rare and geographically constricted species Euterpe broadwayi are sisters to individuals of one of the varieties of E. precatoria. With allopatric distributions and little morphological resemblance, E. broadwayi and E. precatoria exemplify the issue that can arise when considering species monophyletic groups. Our further aim is to explicitly test for gene flow and perform a species delimitation algorithm using the software BPP to better understand the evolution behind relationships in Euterpe. This work shows the strength of extensive genomic sampling among multiple individuals per species for understanding species relationships. It has allowed us to better understand diversity, abundance, and evolution in the biodiverse region of the world.</w:t>
      </w:r>
    </w:p>
    <w:p>
      <w:pPr>
        <w:pStyle w:val="Normal"/>
        <w:jc w:val="left"/>
        <w:rPr/>
      </w:pPr>
      <w:r>
        <w:rPr/>
      </w:r>
    </w:p>
    <w:p>
      <w:pPr>
        <w:pStyle w:val="Normal"/>
        <w:rPr>
          <w:b/>
          <w:b/>
          <w:bCs/>
        </w:rPr>
      </w:pPr>
      <w:r>
        <w:rPr>
          <w:b/>
          <w:bCs/>
        </w:rPr>
        <w:t>Naturhistoriska’s helminthology treasures: collection-based systematics of some polyopisthocotylean “Monogenea”, gill parasites of marine fishes</w:t>
      </w:r>
    </w:p>
    <w:p>
      <w:pPr>
        <w:pStyle w:val="Normal"/>
        <w:rPr/>
      </w:pPr>
      <w:r>
        <w:rPr/>
        <w:br/>
        <w:t>Alice Cappelletti, Chahinez Bouguerche</w:t>
      </w:r>
    </w:p>
    <w:p>
      <w:pPr>
        <w:pStyle w:val="Normal"/>
        <w:rPr/>
      </w:pPr>
      <w:r>
        <w:rPr/>
        <w:br/>
        <w:t>Natural history museums worldwide house billions of apposite specimens, offering the potential for cost-free parasitological datasets. Herein, we provide novel morphological and molecular data (28S and cox1) for the polyopisthocotylan Plectanocotyle gurnardi sensu stricto from Eutrigla gurnardus from Sweden based on newly collected specimens (Northeast Atlantic) and specimen from T. Odhner’s collections at the Swedish Museum of Natural History. The newly generated 28S sequences of P. gurnardi from E. gurnardus from Sweden were identical to those from the Mediterranean, suggesting the presence of a single species. A 28S sequences of P. gurnardi sensu stricto from Sweden and those from the U.K. (type locality for P. caudata) were identical confirming that P. caudata and P. gurnardi are conspecific. Careful re-examination of P. cf. gurnardi from C. lastoviza from the Mediterranean from the collection of Muséum national d’Histoire naturelle (France) revealed that it differs from all congeners by morphometry (size of clamps, of terminal lappet and its hamuli and uncinuli, and size of atrial spines). The cox1 divergences between P. cf. gurnardi and P. major, P. lastovizae, and P. gurnardi sensu stricto were 10–11 %, 10–11 % and 8 % respectively, falling within the interspecific variations range. Plectanocotyle from the Mediterranean is described as a new species, P. jeanloujustinei Cappelletti &amp; Bouguerche, 2024. We apprise nomenclature problems in Plectanocotyle and consider P. elliptica a species inquirenda.</w:t>
      </w:r>
    </w:p>
    <w:p>
      <w:pPr>
        <w:pStyle w:val="Normal"/>
        <w:rPr/>
      </w:pPr>
      <w:r>
        <w:rPr/>
      </w:r>
    </w:p>
    <w:p>
      <w:pPr>
        <w:pStyle w:val="Normal"/>
        <w:rPr>
          <w:b/>
          <w:b/>
          <w:bCs/>
        </w:rPr>
      </w:pPr>
      <w:r>
        <w:rPr>
          <w:b/>
          <w:bCs/>
        </w:rPr>
        <w:t>Results of the Insect Biome Atlas project</w:t>
      </w:r>
    </w:p>
    <w:p>
      <w:pPr>
        <w:pStyle w:val="Normal"/>
        <w:rPr/>
      </w:pPr>
      <w:r>
        <w:rPr/>
        <w:br/>
        <w:t>Andreia Miraldo, John Sundh, Piotr Lukasik, Ayco Tack, Anders Andersson, Tomas Roslin, Fredrik Ronquist et al.</w:t>
      </w:r>
    </w:p>
    <w:p>
      <w:pPr>
        <w:pStyle w:val="Normal"/>
        <w:rPr/>
      </w:pPr>
      <w:r>
        <w:rPr/>
        <w:br/>
        <w:t>The true size and composition of the Swedish insect fauna remains unknown. Since the start of the Swedish Taxonomy Initiative it has increased from 24 000 species to 28 000. The results of the Swedish Malaise Trap Project estimated the true number to be around 33 000. The Insect Biome Atlas Project, using 200 Malaise traps spread throughout the country and metabarcoding the total catch of 4 500 samples, identified over 30 000 operational taxonomic units, likely to represent different species. The most dominating orders were Diptera and Hymenoptera, each with more than 10 000 potential species. For the well known order Lepidoptera, half of the known species in Sweden were found in the metabarcoded samples, as well as some new species for the country. Accumulation curves based on the catch suggests the true Swedish insect fauna to be somewhere between 40 000 and 60 000 species.</w:t>
      </w:r>
    </w:p>
    <w:p>
      <w:pPr>
        <w:pStyle w:val="Normal"/>
        <w:rPr/>
      </w:pPr>
      <w:r>
        <w:rPr/>
      </w:r>
    </w:p>
    <w:p>
      <w:pPr>
        <w:pStyle w:val="Normal"/>
        <w:rPr>
          <w:b/>
          <w:b/>
          <w:bCs/>
        </w:rPr>
      </w:pPr>
      <w:r>
        <w:rPr>
          <w:b/>
          <w:bCs/>
        </w:rPr>
        <w:t>Particular cases of addressing phylogeny and taxonomy within Betula L. genus using different approaches.</w:t>
      </w:r>
    </w:p>
    <w:p>
      <w:pPr>
        <w:pStyle w:val="Normal"/>
        <w:rPr/>
      </w:pPr>
      <w:r>
        <w:rPr/>
        <w:br/>
        <w:t>Andrii Tarieiev, Oliver Gailing</w:t>
      </w:r>
    </w:p>
    <w:p>
      <w:pPr>
        <w:pStyle w:val="Normal"/>
        <w:rPr/>
      </w:pPr>
      <w:r>
        <w:rPr/>
        <w:br/>
        <w:t>The genus Betula L. comprises common pioneer trees and shrubs of temperate and boreal zones in the Northern Hemisphere. Birches characterized by high vegetative variability, phenotypic plasticity, wide range of ploidies, and frequent interspecific hybridization. Phylogeny of this genus is very complex and not well resolved.</w:t>
      </w:r>
    </w:p>
    <w:p>
      <w:pPr>
        <w:pStyle w:val="Normal"/>
        <w:rPr/>
      </w:pPr>
      <w:r>
        <w:rPr/>
        <w:t>We used several approaches to resolve birch phylogeny. There are 2 cases we would like to focus:</w:t>
      </w:r>
    </w:p>
    <w:p>
      <w:pPr>
        <w:pStyle w:val="Normal"/>
        <w:numPr>
          <w:ilvl w:val="0"/>
          <w:numId w:val="1"/>
        </w:numPr>
        <w:rPr/>
      </w:pPr>
      <w:r>
        <w:rPr/>
        <w:t>Addressing taxonomy of dark-barked birches related to B. pendula and B. pubescens using ITS markers. These birches were repeatedly described as separate species. According to our analysis they are morphological forms.</w:t>
      </w:r>
    </w:p>
    <w:p>
      <w:pPr>
        <w:pStyle w:val="Normal"/>
        <w:numPr>
          <w:ilvl w:val="0"/>
          <w:numId w:val="1"/>
        </w:numPr>
        <w:rPr/>
      </w:pPr>
      <w:r>
        <w:rPr/>
        <w:t>Clarifying the status of Ukrainian endemic species B. klokovii using complete plastid genome assemblies. Based on our data, B. klokovii could be confirmed as a separate taxon.</w:t>
      </w:r>
    </w:p>
    <w:p>
      <w:pPr>
        <w:pStyle w:val="Normal"/>
        <w:rPr/>
      </w:pPr>
      <w:r>
        <w:rPr/>
      </w:r>
    </w:p>
    <w:p>
      <w:pPr>
        <w:pStyle w:val="Normal"/>
        <w:rPr/>
      </w:pPr>
      <w:r>
        <w:rPr/>
        <w:t>According to our estimation, the best approach to address birch phylogeny would be whole-genome sequencing combined with other types of data (e.g., morphology, distribution, etc.).</w:t>
      </w:r>
    </w:p>
    <w:p>
      <w:pPr>
        <w:pStyle w:val="Normal"/>
        <w:rPr/>
      </w:pPr>
      <w:r>
        <w:rPr/>
      </w:r>
    </w:p>
    <w:p>
      <w:pPr>
        <w:pStyle w:val="Normal"/>
        <w:rPr>
          <w:b/>
          <w:b/>
          <w:bCs/>
        </w:rPr>
      </w:pPr>
      <w:r>
        <w:rPr>
          <w:b/>
          <w:bCs/>
        </w:rPr>
        <w:t>How many babies in the bush? Reevaluating species diversity and evolutionary history of western dwarf galagos (Galagoides) in Africa’s Guineo-Congolian forests.</w:t>
      </w:r>
    </w:p>
    <w:p>
      <w:pPr>
        <w:pStyle w:val="Normal"/>
        <w:rPr/>
      </w:pPr>
      <w:r>
        <w:rPr/>
        <w:br/>
        <w:t>Anna Penna</w:t>
      </w:r>
    </w:p>
    <w:p>
      <w:pPr>
        <w:pStyle w:val="Normal"/>
        <w:rPr/>
      </w:pPr>
      <w:r>
        <w:rPr/>
        <w:br/>
        <w:t>Understanding evolutionary processes in biodiversity-rich regions, like Africa's Guineo-Congolian forests, is crucial to explain patterns of species richness and endemism. We conducted population genetics and phylogenetic analyses to clarify species boundaries in the western dwarf galagos (genus Galagoides), a clade with unclear morphological diagnoses. Genotypic clustering analysis based on genomic data from 130 museum specimens reveals two broadly co-distributed groups with minimal genetic admixture and similar substructure patterns across sub-Saharan rainforests. Transitions between these lineages align with the Sanaga River Basin, suggesting that shared historical landscape shifts have shaped similar patterns of population structure across species. Cranial trait differentiation further supports evolutionary divergence. Our findings underscore the value of historical DNA to clarify species boundaries, aiding IUCN data-deficient species in understudied Africa's lowland rainforests.</w:t>
      </w:r>
    </w:p>
    <w:p>
      <w:pPr>
        <w:pStyle w:val="Normal"/>
        <w:rPr/>
      </w:pPr>
      <w:r>
        <w:rPr/>
      </w:r>
    </w:p>
    <w:p>
      <w:pPr>
        <w:pStyle w:val="Normal"/>
        <w:rPr>
          <w:b/>
          <w:b/>
          <w:bCs/>
        </w:rPr>
      </w:pPr>
      <w:r>
        <w:rPr>
          <w:b/>
          <w:bCs/>
        </w:rPr>
        <w:t>Phylogenetic relationships and identification of alloploids from target enrichment in circumpolar Silene sect. Physolychnis (Caryophyllaceae)</w:t>
      </w:r>
    </w:p>
    <w:p>
      <w:pPr>
        <w:pStyle w:val="Normal"/>
        <w:rPr/>
      </w:pPr>
      <w:r>
        <w:rPr/>
        <w:br/>
        <w:t>Anne-Sophie Quatela, Patrik Cangren, Paola de Lima Ferreira, Yannick Woudstra, Andreas Zsoldos, Christine D. Bacon, Hugo de Boer, Bengt Oxelman</w:t>
      </w:r>
    </w:p>
    <w:p>
      <w:pPr>
        <w:pStyle w:val="Normal"/>
        <w:rPr/>
      </w:pPr>
      <w:r>
        <w:rPr/>
        <w:br/>
        <w:t>Taxonomic complexes are groups of closely related species with ambiguous delimitation, often composed of recently diverged lineages. Polyploidization and uniparental reproduction (i.e., selfing and apomixis) can play important roles in their origin. Taxonomic complexes represent a challenge for species-based scientific questions, such as the estimation of species richness or conservation decisions. We invested the potential of resolving taxonomically complex groups using target enrichment in the circumpolar Silene uralensis complex. We demonstrate that genetic distances between phased alleles can be used to distinguish diploids from allopolyploids. Our results support geographic structure of populations, with the northern American and Greenlandic samples having a common ancestor. We found little phylogenetic support for the most recent taxonomic treatment of the Silene uralensis complex. The study highlights the use of target enrichment in testing taxonomic hypotheses in diploids but also the challenges of studying recently diverged lineages.</w:t>
      </w:r>
    </w:p>
    <w:p>
      <w:pPr>
        <w:pStyle w:val="Normal"/>
        <w:rPr/>
      </w:pPr>
      <w:r>
        <w:rPr/>
      </w:r>
    </w:p>
    <w:p>
      <w:pPr>
        <w:pStyle w:val="Normal"/>
        <w:rPr>
          <w:b/>
          <w:b/>
          <w:bCs/>
        </w:rPr>
      </w:pPr>
      <w:r>
        <w:rPr>
          <w:b/>
          <w:bCs/>
        </w:rPr>
        <w:t>Troublesome Truffles: Circumscribing the genus Hymenogaster Vittad. (Agaricales, Basidiomycota)</w:t>
        <w:br/>
      </w:r>
    </w:p>
    <w:p>
      <w:pPr>
        <w:pStyle w:val="Normal"/>
        <w:rPr/>
      </w:pPr>
      <w:r>
        <w:rPr/>
        <w:t>Arnold Tobias Jansson &amp; Alexandra Dombrowski</w:t>
        <w:br/>
      </w:r>
    </w:p>
    <w:p>
      <w:pPr>
        <w:pStyle w:val="Normal"/>
        <w:rPr/>
      </w:pPr>
      <w:r>
        <w:rPr/>
        <w:t>Hymenogaster is a genus of truffle-forming mycorrhizal fungi. While the genus is known to exist in Sweden, our knowledge of its taxonomy, ecology and distribution is limited. First described by Carlo Vittadini in 1831, Hymenogaster has since suffered from chaotic taxonomy, systematics, and nomenclature. Combining molecular and morphological data, the aim is to circumscribe and stabilize the genus, resolving the infra-generic phylogeny and species delimitation. New specimens will be collected from Sweden, and old material studied in European herbaria. Designations of neo- and epitypes will be explored to relieve the poor typification status of the genus. In addition, metabarcoding data from soil samples will be used to put each Hymenogaster collection in its ecologial context by capturing the fungal community around fruiting bodies.</w:t>
      </w:r>
    </w:p>
    <w:p>
      <w:pPr>
        <w:pStyle w:val="Normal"/>
        <w:rPr/>
      </w:pPr>
      <w:r>
        <w:rPr/>
        <w:t>Troublesome Truffles: Circumscribing the genus Hymenogaster Vittad. (Agaricales, Basidiomycota)</w:t>
        <w:br/>
        <w:t>Arnold Tobias Jansson &amp; Alexandra Dombrowski</w:t>
        <w:br/>
        <w:t>Hymenogaster is a genus of truffle-forming mycorrhizal fungi. While the genus is known to exist in Sweden, our knowledge of its taxonomy, ecology and distribution is limited. First described by Carlo Vittadini in 1831, Hymenogaster has since suffered from chaotic taxonomy, systematics, and nomenclature. Combining molecular and morphological data, the aim is to circumscribe and stabilize the genus, resolving the infra-generic phylogeny and species delimitation. New specimens will be collected from Sweden, and old material studied in European herbaria. Designations of neo- and epitypes will be explored to relieve the poor typification status of the genus. In addition, metabarcoding data from soil samples will be used to put each Hymenogaster collection in its ecologial context by capturing the fungal community around fruiting bodies.</w:t>
      </w:r>
    </w:p>
    <w:p>
      <w:pPr>
        <w:pStyle w:val="Normal"/>
        <w:rPr/>
      </w:pPr>
      <w:r>
        <w:rPr/>
      </w:r>
    </w:p>
    <w:p>
      <w:pPr>
        <w:pStyle w:val="Normal"/>
        <w:rPr>
          <w:b/>
          <w:b/>
          <w:bCs/>
        </w:rPr>
      </w:pPr>
      <w:r>
        <w:rPr>
          <w:b/>
          <w:bCs/>
        </w:rPr>
        <w:t>Unveiling Biases in Insect Diversity: A Comparative Study of eDNA Substrates and Malaise Traps</w:t>
        <w:br/>
      </w:r>
    </w:p>
    <w:p>
      <w:pPr>
        <w:pStyle w:val="Normal"/>
        <w:rPr/>
      </w:pPr>
      <w:r>
        <w:rPr/>
        <w:t>Beilun Zhao, Tobias Andermann</w:t>
      </w:r>
    </w:p>
    <w:p>
      <w:pPr>
        <w:pStyle w:val="Normal"/>
        <w:rPr/>
      </w:pPr>
      <w:r>
        <w:rPr/>
        <w:br/>
        <w:t>This study examines the biases introduced by different substrates in assessing insect diversity, focusing on environmental DNA (eDNA) substrates and traditional Malaise traps. While Malaise traps are widely used to capture flying insects, they often miss species from cryptic or less accessible habitats. eDNA sampling has emerged as a complementary approach, but its effectiveness varies depending on the substrates used. We conducted a comparative analysis of various eDNA substrates, including anthill, sediment, soil, spiderweb, water, and rot wood, alongside Malaise traps to assess their ability to capture a more comprehensive picture of insect diversity. Our results reveal that each substrate captures a distinct taxonomic composition, with substantial variation in both diversity levels and species representation. This study emphasizes the need to integrate multiple methods to reduce biases and enhance the accuracy of insect biodiversity assessments, providing valuable insights for ecological monitoring and conservation strategies.</w:t>
      </w:r>
    </w:p>
    <w:p>
      <w:pPr>
        <w:pStyle w:val="Normal"/>
        <w:rPr/>
      </w:pPr>
      <w:r>
        <w:rPr/>
      </w:r>
    </w:p>
    <w:p>
      <w:pPr>
        <w:pStyle w:val="Normal"/>
        <w:rPr>
          <w:b/>
          <w:b/>
          <w:bCs/>
        </w:rPr>
      </w:pPr>
      <w:r>
        <w:rPr>
          <w:b/>
          <w:bCs/>
        </w:rPr>
        <w:t>Assessing mitogenomic gene order rearrangements and phylogeny of the parasitic family Stylopidae (Strepsiptera)</w:t>
      </w:r>
    </w:p>
    <w:p>
      <w:pPr>
        <w:pStyle w:val="Normal"/>
        <w:rPr/>
      </w:pPr>
      <w:r>
        <w:rPr/>
        <w:br/>
        <w:t>Carlos Leyton Rotella, Meri Lähteenaro, Daniel Benda, Jakub Straka, &amp; Johannes Bergsten</w:t>
      </w:r>
    </w:p>
    <w:p>
      <w:pPr>
        <w:pStyle w:val="Normal"/>
        <w:rPr/>
      </w:pPr>
      <w:r>
        <w:rPr/>
        <w:br/>
        <w:t>The mitochondrial genome (mtDNA) has been widely used to investigate evolutionary relationships due to its unique features. While mtDNA gene arrangements are generally conserved in arthropods, particular groups such as some parasitic taxa, can exhibit high variability in gene order. Previous research has shown that Strepsiptera, an insect order characterized by a parasitoid lifestyle, displays some mtDNA rearrangements, primarily affecting tRNA genes. Our results obtained from newly assembled mitochondrial genomes from seven of the eight different Stylopidae genera (Crawfordia labiata, Eurystylops oenipontana, Halictoxenos tumulorum, Hylecthrus rubi, Kinzelbachus friesei, Melittostylops hesperapium and Stylops spp.) demonstrates that each genus has a distinct gene order. The holarctic genus Stylops exhibits the most highly rearranged mt genome, including rearrangements of protein-coding genes (PCGs) not previously documented in Strepsiptera. Furthermore, the mitochondrial genomes from 41 different Stylops species reveal that all share the same highly rearranged gene order. Phylogenetic analyses, using all 37 mitochondrial genes, provide support for previous phylogenetic conclusions on Stylops based on nuclear data. Lastly, two newly assembled mitochondrial genomes of Xenidae (Brasixenos sp. and Paraxenos erberi) share a gene order that differs from that of Xenos yangi and Xenos peckii.</w:t>
      </w:r>
    </w:p>
    <w:p>
      <w:pPr>
        <w:pStyle w:val="Normal"/>
        <w:rPr/>
      </w:pPr>
      <w:r>
        <w:rPr/>
      </w:r>
    </w:p>
    <w:p>
      <w:pPr>
        <w:pStyle w:val="Normal"/>
        <w:rPr>
          <w:b/>
          <w:b/>
          <w:bCs/>
        </w:rPr>
      </w:pPr>
      <w:r>
        <w:rPr>
          <w:b/>
          <w:bCs/>
        </w:rPr>
        <w:t>The Swedish Reference Genome Portal: A new service facilitating access and discovery of genome data studied in Sweden</w:t>
      </w:r>
    </w:p>
    <w:p>
      <w:pPr>
        <w:pStyle w:val="Normal"/>
        <w:rPr/>
      </w:pPr>
      <w:r>
        <w:rPr/>
        <w:br/>
        <w:t>Daniel P. Brink, Rory Crean, Angela P. Fuentes‐Pardo, Quentin Ågren, Arnold Kochari, Henrik Lantz, Hanna Kultima, Johan Rung, Bengt Persson</w:t>
      </w:r>
    </w:p>
    <w:p>
      <w:pPr>
        <w:pStyle w:val="Normal"/>
        <w:rPr/>
      </w:pPr>
      <w:r>
        <w:rPr/>
        <w:br/>
        <w:t>The Swedish Reference Genome Portal (https://genomes.scilifelab.se/) is a new service aiming to facilitate access and discovery of genome data of non-model eukaryotic species studied in Sweden. For each species, the portal aggregates taxonomic data, genome assemblies and annotation tracks, metadata, and links to external resources in a single place. The genome data is displayed in an embedded JBrowse 2 genome browser, allowing for visual representation of a variety of data types, and sharing of sessions between users. With this service, we aim to make genomics data more accessible for all users regardless of their prior level of bioinformatics knowledge, and promote FAIR data sharing. The poster will introduce key features of the Genome Portal and illustrate how researchers affiliated to Swedish institutions can submit their data. We are always interested in new additions to the portal! If you are interested, please contact us at dsn-eb@scilifelab.se.</w:t>
      </w:r>
    </w:p>
    <w:p>
      <w:pPr>
        <w:pStyle w:val="Normal"/>
        <w:rPr/>
      </w:pPr>
      <w:r>
        <w:rPr/>
      </w:r>
    </w:p>
    <w:p>
      <w:pPr>
        <w:pStyle w:val="Normal"/>
        <w:rPr/>
      </w:pPr>
      <w:r>
        <w:rPr>
          <w:b/>
          <w:bCs/>
        </w:rPr>
        <w:t>Re-visiting the molecular phylogenetics of Erebidae (Lepidoptera: Noctuoidea) with genomic-scale data from museum specimens</w:t>
      </w:r>
      <w:r>
        <w:rPr/>
        <w:br/>
      </w:r>
    </w:p>
    <w:p>
      <w:pPr>
        <w:pStyle w:val="Normal"/>
        <w:rPr/>
      </w:pPr>
      <w:r>
        <w:rPr/>
        <w:t>Etka Yapar, Hamid R. Ghanavi, Niklas Wahlberg</w:t>
      </w:r>
    </w:p>
    <w:p>
      <w:pPr>
        <w:pStyle w:val="Normal"/>
        <w:rPr/>
      </w:pPr>
      <w:r>
        <w:rPr/>
        <w:br/>
        <w:t>Erebidae are a family of noctuoid moths with striking diversity with more than 24,000 described species. Similar to some other families under Noctuoidea, phylogenetic relationships among the subfamilies of Erebidae is not well understood. It has historically been challenging to infer highly supported backbone phylogenies for Erebidae, and there is no published phylogenomic study to date to tackle this interesting problem of resolving the relationships among the subfamilies of Erebidae and to review the subfamily definitions themselves with large amounts of genomic data. Here we present our preliminary phylogenomic results with more than 60 ingroup species covering X out of 18 currently accepted subfamilies of Erebidae. Using more than a thousand protein-coding genes from both published reference genomes and novel whole-genome sequencing data, we aim to recover a better supported backbone phylogeny for Erebidae.</w:t>
      </w:r>
    </w:p>
    <w:p>
      <w:pPr>
        <w:pStyle w:val="Normal"/>
        <w:rPr/>
      </w:pPr>
      <w:r>
        <w:rPr/>
      </w:r>
    </w:p>
    <w:p>
      <w:pPr>
        <w:pStyle w:val="Normal"/>
        <w:rPr>
          <w:b/>
          <w:b/>
          <w:bCs/>
        </w:rPr>
      </w:pPr>
      <w:r>
        <w:rPr>
          <w:b/>
          <w:bCs/>
        </w:rPr>
        <w:t>Hot and cold deserts as eco-evolutionary arenas for understanding plant resistance to multiple abiotic stresses</w:t>
      </w:r>
    </w:p>
    <w:p>
      <w:pPr>
        <w:pStyle w:val="Normal"/>
        <w:rPr/>
      </w:pPr>
      <w:r>
        <w:rPr/>
        <w:br/>
        <w:t>Fradera-Soler, Marc; Barbolini, Natasha; Humphreys, Aelys M.</w:t>
      </w:r>
    </w:p>
    <w:p>
      <w:pPr>
        <w:pStyle w:val="Normal"/>
        <w:rPr/>
      </w:pPr>
      <w:r>
        <w:rPr/>
        <w:br/>
        <w:t>Understanding how plants adapt to multiple abiotic stressors is critical in the face of climate change. This project explores the evolution of polyresistance in plants by examining how plant groups spanning hot and cold deserts have evolved drought and frost resistance. Using a phylogenetic comparative approach, I will test two hypotheses: the trade-off hypothesis (i.e. adaptation to one stressor hinders adaptation to another) and the convergence hypothesis (i.e. adaptation to one stressor facilitates adaptation to another). A literature review has been conducted on hot and cold deserts as eco-evolutionary systems to study the evolution of abiotic polyresistance in plants. This presentation will update on preliminary findings for two plant groups, laying the groundwork for hypothesis testing in desert plants.</w:t>
      </w:r>
    </w:p>
    <w:p>
      <w:pPr>
        <w:pStyle w:val="Normal"/>
        <w:rPr/>
      </w:pPr>
      <w:r>
        <w:rPr/>
      </w:r>
    </w:p>
    <w:p>
      <w:pPr>
        <w:pStyle w:val="Normal"/>
        <w:rPr/>
      </w:pPr>
      <w:r>
        <w:rPr/>
      </w:r>
    </w:p>
    <w:p>
      <w:pPr>
        <w:pStyle w:val="Normal"/>
        <w:rPr>
          <w:b/>
          <w:b/>
          <w:bCs/>
        </w:rPr>
      </w:pPr>
      <w:r>
        <w:rPr>
          <w:b/>
          <w:bCs/>
        </w:rPr>
        <w:t>FOUR NEW POLYCHAETE SPECIES FROM HYDROTHERMAL VENT AND WHALE-FALL HABITATS IN EAST SCOTIA RIDGE, SOUTHERN OCEAN</w:t>
      </w:r>
    </w:p>
    <w:p>
      <w:pPr>
        <w:pStyle w:val="Normal"/>
        <w:rPr/>
      </w:pPr>
      <w:r>
        <w:rPr/>
        <w:br/>
        <w:t>Helena Wiklund, Ascensão Ravara, Diva Amon, Katrin Linse, Adrian Glover</w:t>
      </w:r>
    </w:p>
    <w:p>
      <w:pPr>
        <w:pStyle w:val="Normal"/>
        <w:rPr/>
      </w:pPr>
      <w:r>
        <w:rPr/>
        <w:br/>
        <w:t>Four Ophryotrocha species are described from the Southern Ocean. Two species were found in a hydrothermal vent area in East Scotia Ridge backarc and two on a nearby whale-fall. One of the species from the vent area occurred in high abundance and most specimens carried juveniles inside their bodies, making this one of several viviparous species in Ophryotrocha. Phylogenetic analyses show that one of the species from the hydrothermal vent area is sister taxon to an undescribed species from cold seeps off the coast of Oregon. The other vent taxon together with one of the species from the whale-fall fall within a clade with several species found on whale bones in Sweden and California, sunken cow bones in Portugal and from sandy mud in the Bay of Biscay. The fourth species, from the whale-fall, falls in a clade with the type species of the genus, Ophryotrocha puerilis Claparéde &amp; Mecznikow, 1869, and species described from whale bones in Sweden and beneath fish farms off New Foundland.</w:t>
      </w:r>
    </w:p>
    <w:p>
      <w:pPr>
        <w:pStyle w:val="Normal"/>
        <w:rPr/>
      </w:pPr>
      <w:r>
        <w:rPr/>
      </w:r>
    </w:p>
    <w:p>
      <w:pPr>
        <w:pStyle w:val="Normal"/>
        <w:rPr>
          <w:b/>
          <w:b/>
          <w:bCs/>
        </w:rPr>
      </w:pPr>
      <w:r>
        <w:rPr>
          <w:b/>
          <w:bCs/>
        </w:rPr>
        <w:t>Notes from the taxonomic disaster zone: Evolutionary drivers of intractable species boundaries in an Australian lizard clade</w:t>
      </w:r>
    </w:p>
    <w:p>
      <w:pPr>
        <w:pStyle w:val="Normal"/>
        <w:rPr/>
      </w:pPr>
      <w:r>
        <w:rPr/>
        <w:br/>
        <w:t>Ivan Prates</w:t>
      </w:r>
    </w:p>
    <w:p>
      <w:pPr>
        <w:pStyle w:val="Normal"/>
        <w:rPr/>
      </w:pPr>
      <w:r>
        <w:rPr/>
        <w:br/>
        <w:t>Genomic-scale datasets and analytical advances have failed to resolve species boundaries in many clades. To understand the factors behind recalcitrant taxonomic complexity, we examine the speciation history of the Australian lizard genus Ctenotus, a “worst-case” scenario for species delimitation due to mismatches between genetic and phenotypic breaks, morphological parallelisms, and unclear geographic ranges. Based on genomic loci from hundreds of localities, we reveal rampant paraphyly of nominate taxa, cryptic or polytypic lineages, and decoupled genetic and geographic distances. Demographic modeling, patterns of nuclear introgression, and mitonuclear conflict support gene flow between divergent lineages, particularly sympatric ones, thus blurring species limits. Our results suggest that “taxonomic disaster zones” like Ctenotus stem from spatial variation in the porosity of species boundaries, raising questions about the cohesion and persistence of evolutionary lineages through time.</w:t>
      </w:r>
    </w:p>
    <w:p>
      <w:pPr>
        <w:pStyle w:val="Normal"/>
        <w:rPr/>
      </w:pPr>
      <w:r>
        <w:rPr/>
      </w:r>
    </w:p>
    <w:p>
      <w:pPr>
        <w:pStyle w:val="Normal"/>
        <w:rPr>
          <w:b/>
          <w:b/>
          <w:bCs/>
        </w:rPr>
      </w:pPr>
      <w:r>
        <w:rPr>
          <w:b/>
          <w:bCs/>
        </w:rPr>
        <w:t>Within and between species variation in the distribution of fitness effects of new mutations</w:t>
      </w:r>
    </w:p>
    <w:p>
      <w:pPr>
        <w:pStyle w:val="Normal"/>
        <w:rPr/>
      </w:pPr>
      <w:r>
        <w:rPr/>
        <w:br/>
        <w:t>Jennifer James, Martin Lascoux</w:t>
      </w:r>
    </w:p>
    <w:p>
      <w:pPr>
        <w:pStyle w:val="Normal"/>
        <w:rPr/>
      </w:pPr>
      <w:r>
        <w:rPr/>
        <w:br/>
        <w:t>New mutations provide the raw material for evolution and adaptation. The distribution of fitness effects (DFE) describes the spectrum of effects that new mutations have, and is of vital interest in evolutionary biology. Recent work has uncovered striking similarities in the DFE among closely related species, prompting us to ask whether there is variation in the DFE among populations of the same species, or species with different degrees of divergence, i.e., whether the DFE varies at different levels of evolution. Using exome capture data we characterised the DFE for seven broadly sampled tree species, and for each species, multiple populations, and investigated biological factors that might influence the DFE such as demography and genetic background. We find considerable variation in the DFE at the species level, but not the population level, suggesting that differences in the DFE are primarily driven by deep features of species biology, rather than evolutionarily recent events.</w:t>
      </w:r>
    </w:p>
    <w:p>
      <w:pPr>
        <w:pStyle w:val="Normal"/>
        <w:rPr/>
      </w:pPr>
      <w:r>
        <w:rPr/>
      </w:r>
    </w:p>
    <w:p>
      <w:pPr>
        <w:pStyle w:val="Normal"/>
        <w:rPr>
          <w:b/>
          <w:b/>
          <w:bCs/>
        </w:rPr>
      </w:pPr>
      <w:r>
        <w:rPr>
          <w:b/>
          <w:bCs/>
        </w:rPr>
        <w:t>Revisiting Nunatak: Current and historical distributions of an endangered Scandinavian orchid: Nigritella nigra ssp. Nigra</w:t>
      </w:r>
    </w:p>
    <w:p>
      <w:pPr>
        <w:pStyle w:val="Normal"/>
        <w:rPr/>
      </w:pPr>
      <w:r>
        <w:rPr/>
        <w:br/>
        <w:t>JMA Klink</w:t>
      </w:r>
    </w:p>
    <w:p>
      <w:pPr>
        <w:pStyle w:val="Normal"/>
        <w:rPr/>
      </w:pPr>
      <w:r>
        <w:rPr/>
        <w:br/>
        <w:t>Nigritella nigra ssp. nigra is an endangered orchid, endemic to the Scandinavian peninsula, characterized by a distinct disjunct distribution in central Scandinavia and the far north of Norway. The orchid has seen strong declines due to the disappearance of its preferred habitats such as traditionally managed hay meadows and pastures. Although we know about the impacts of climate change on the species, we do not know how its distributional range looked in the non-recent past. Species Distribution Modelling (SDM) shows its current suitable habitat and its potential historical distributions, creating a framework for genetic studies on population level variation and colonization history of the Scandinavian peninsula. Species distribution models give us the possibility to take a look into the past and provide us with new hypotheses regarding Nigritella nigra ssp. nigra’s potential colonization routes and survival in or outside of Scandinavia during the Last Glacial Maximum.</w:t>
      </w:r>
    </w:p>
    <w:p>
      <w:pPr>
        <w:pStyle w:val="Normal"/>
        <w:rPr/>
      </w:pPr>
      <w:r>
        <w:rPr/>
      </w:r>
    </w:p>
    <w:p>
      <w:pPr>
        <w:pStyle w:val="Normal"/>
        <w:rPr>
          <w:b/>
          <w:b/>
          <w:bCs/>
        </w:rPr>
      </w:pPr>
      <w:r>
        <w:rPr>
          <w:b/>
          <w:bCs/>
        </w:rPr>
        <w:t>Transposable element accumulation across species borders. Insights from the Galápagos Scalesia Adaptive Radiation</w:t>
      </w:r>
    </w:p>
    <w:p>
      <w:pPr>
        <w:pStyle w:val="Normal"/>
        <w:rPr/>
      </w:pPr>
      <w:r>
        <w:rPr/>
        <w:br/>
        <w:t>José Cerca</w:t>
      </w:r>
    </w:p>
    <w:p>
      <w:pPr>
        <w:pStyle w:val="Normal"/>
        <w:rPr/>
      </w:pPr>
      <w:r>
        <w:rPr/>
        <w:br/>
        <w:t>Transposable elements (TEs) have the potential to generate novel genetic variations with adaptive potential. As a result, there has been a longstanding idea linking transposable element activity and evolutionary success, as measured by species diversity and ecological occupation. However, previous studies have primarily compared genomes from distantly related taxa, often employing sparse sampling across the tree of life. In this study, we investigate the transposable element landscape in 15 species of Scalesia, an adaptive radiation endemic to the Galápagos Islands, hybrid populations, and an outgroup. Our findings indicate that the accumulation of TEs in Scalesia is similar to that of the outgroup, and it is not associated with candidate genes, environmental occupation, stress, or hybridization. Analysis of hybrid populations do not suggest that hybridization leads to an increase of transposable elements. Overall, our results suggest that the purported role of transposable elements in macroevolutionary comparisons may be driven by correlations and speculative in nature.</w:t>
      </w:r>
    </w:p>
    <w:p>
      <w:pPr>
        <w:pStyle w:val="Normal"/>
        <w:rPr/>
      </w:pPr>
      <w:r>
        <w:rPr/>
      </w:r>
    </w:p>
    <w:p>
      <w:pPr>
        <w:pStyle w:val="Normal"/>
        <w:rPr>
          <w:b/>
          <w:b/>
          <w:bCs/>
        </w:rPr>
      </w:pPr>
      <w:r>
        <w:rPr>
          <w:b/>
          <w:bCs/>
        </w:rPr>
        <w:t>Introduction to GGBC</w:t>
      </w:r>
    </w:p>
    <w:p>
      <w:pPr>
        <w:pStyle w:val="Normal"/>
        <w:rPr/>
      </w:pPr>
      <w:r>
        <w:rPr/>
        <w:br/>
        <w:t>Kate Evans</w:t>
        <w:br/>
      </w:r>
    </w:p>
    <w:p>
      <w:pPr>
        <w:pStyle w:val="Normal"/>
        <w:rPr/>
      </w:pPr>
      <w:r>
        <w:rPr/>
      </w:r>
    </w:p>
    <w:p>
      <w:pPr>
        <w:pStyle w:val="Normal"/>
        <w:rPr>
          <w:b/>
          <w:b/>
          <w:bCs/>
        </w:rPr>
      </w:pPr>
      <w:r>
        <w:rPr>
          <w:b/>
          <w:bCs/>
        </w:rPr>
        <w:t>How can development help us understand phenotypic diversity?</w:t>
      </w:r>
    </w:p>
    <w:p>
      <w:pPr>
        <w:pStyle w:val="Normal"/>
        <w:rPr/>
      </w:pPr>
      <w:r>
        <w:rPr/>
        <w:br/>
        <w:t>Lisandro Milocco</w:t>
      </w:r>
    </w:p>
    <w:p>
      <w:pPr>
        <w:pStyle w:val="Normal"/>
        <w:rPr/>
      </w:pPr>
      <w:r>
        <w:rPr/>
        <w:br/>
        <w:t>It has often been argued that the principles of random mutation and selection are insufficient to explain the structure in the diversity we see in nature. Research in evo-devo suggests that development –the process by which phenotypes are built– sets the rules of what variation is possible, and therefore in what directions evolutionary change can occur. However, these concepts have not been fully incorporated in the methods we use to study biodiversity. Here, I propose that the role of development to explain diversity can be quantitatively represented by defining a “space of possible” phenotypes that development can generate. Using reaction-diffusion patterns as an example, I show theoretically how this space of “the possible” can be identified. Building on the idea that evolution is constrained to occur over this space, I outline a framework for how this can be used to improve our ability to predict and reconstruct phenotypic evolution, thereby advancing our understanding of biological diversity.</w:t>
      </w:r>
    </w:p>
    <w:p>
      <w:pPr>
        <w:pStyle w:val="Normal"/>
        <w:rPr/>
      </w:pPr>
      <w:r>
        <w:rPr/>
      </w:r>
    </w:p>
    <w:p>
      <w:pPr>
        <w:pStyle w:val="Normal"/>
        <w:rPr>
          <w:b/>
          <w:b/>
          <w:bCs/>
        </w:rPr>
      </w:pPr>
      <w:r>
        <w:rPr>
          <w:b/>
          <w:bCs/>
        </w:rPr>
        <w:t>Six new species in the parasitoid wasp genus Tamarixia in Sweden?</w:t>
      </w:r>
    </w:p>
    <w:p>
      <w:pPr>
        <w:pStyle w:val="Normal"/>
        <w:rPr/>
      </w:pPr>
      <w:r>
        <w:rPr/>
        <w:br/>
        <w:t>Lucie Röttgers, Emma Kärrnäs, Sorensen Faurby, Niklas Wahlberg</w:t>
      </w:r>
    </w:p>
    <w:p>
      <w:pPr>
        <w:pStyle w:val="Normal"/>
        <w:rPr/>
      </w:pPr>
      <w:r>
        <w:rPr/>
        <w:br/>
        <w:t>Insects are negatively affected by anthropogenic stressors, leading to a rapid decline in their biodiversity. For battling this loss, knowledge on the diversity of species – which is largely lacking for insects, is crucial. This knowledge gap is particularly pronounced in parasitic wasps (Hymenoptera), a highly understudied yet ecologically and economically important insect group. Although 153.000 species of Hymenoptera are currently described, estimates suggest their numbers exceed one million, with &gt;90% of these being parasitic wasps. Our study aims to enhance the understanding of the diversity of parasitic wasps in Europe, focusing on the Swedish species in the wasp genus Tamarixia (Eulophidae: Tetrastichinae). Using both DNA barcoding and whole-genome sequencing data, we infer the first phylogenetic relationships within Tamarixia. Here, I present the first molecular species delimitation for Tamarixia, based on barcode data of 64 specimens. Analysis from four different methods suggest the discovery of 6 new Tamarixia species.</w:t>
      </w:r>
    </w:p>
    <w:p>
      <w:pPr>
        <w:pStyle w:val="Normal"/>
        <w:rPr/>
      </w:pPr>
      <w:r>
        <w:rPr/>
      </w:r>
    </w:p>
    <w:p>
      <w:pPr>
        <w:pStyle w:val="Normal"/>
        <w:rPr>
          <w:b/>
          <w:b/>
          <w:bCs/>
        </w:rPr>
      </w:pPr>
      <w:r>
        <w:rPr>
          <w:b/>
          <w:bCs/>
        </w:rPr>
        <w:t>Evolutionary history of sloth moths and their relatives (Insecta: Lepidoptera: Pyralidae)</w:t>
      </w:r>
    </w:p>
    <w:p>
      <w:pPr>
        <w:pStyle w:val="Normal"/>
        <w:rPr/>
      </w:pPr>
      <w:r>
        <w:rPr/>
        <w:br/>
        <w:t>Mahika Mukherjee</w:t>
      </w:r>
    </w:p>
    <w:p>
      <w:pPr>
        <w:pStyle w:val="Normal"/>
        <w:rPr/>
      </w:pPr>
      <w:r>
        <w:rPr/>
        <w:br/>
        <w:t>Sloth moths are highly-specialized for a life in a very close relationship with sloths – the adults live in the sloth fur and the larvae feed on the sloth faeces. They belong to the pyralid subfamily Chrysauginae (Insecta: Lepidoptera). Although Pyralidae have been a focus of several molecular phylogenetic studies, including a few Chrysauginae genera, so far none of the three sloth moth genera have been sampled. My Master’s thesis project is focused on resolving the evolutionary history of Chrysauginae, which are mainly a Neotropical group with ca. 300 species described in ca. 130 genera and are in need of a phylogenetic study. We have obtained samples from 45 genera and have sequenced their whole genomes. Combining our data with the DNA sequences from public databases, we will infer the first molecular phylogeny of Chrysauginae, and we will then use it to further our understanding of the evolutionary history of the group, with a special focus on the sloth moth genera.</w:t>
      </w:r>
    </w:p>
    <w:p>
      <w:pPr>
        <w:pStyle w:val="Normal"/>
        <w:rPr/>
      </w:pPr>
      <w:r>
        <w:rPr/>
      </w:r>
    </w:p>
    <w:p>
      <w:pPr>
        <w:pStyle w:val="Normal"/>
        <w:rPr>
          <w:b/>
          <w:b/>
          <w:bCs/>
        </w:rPr>
      </w:pPr>
      <w:r>
        <w:rPr>
          <w:b/>
          <w:bCs/>
        </w:rPr>
        <w:t>Species delimitation and biogeography of the Gonatodes concinnatus group (Squamata: Sphaerodactylidae): integrating molecular and morphological data</w:t>
      </w:r>
    </w:p>
    <w:p>
      <w:pPr>
        <w:pStyle w:val="Normal"/>
        <w:rPr/>
      </w:pPr>
      <w:r>
        <w:rPr/>
        <w:br/>
        <w:t>Marcus Roberto Cascaes Rodrigues, Ana Lúcia da Costa Prudente, Teresa Cristina Sauer de Avila-Pires, Tony Gamble, Walter E. Schargel, Manuela Vieira dos Santos, Izadora Emanuelle Costa Silva, Marcelo José Sturaro</w:t>
      </w:r>
    </w:p>
    <w:p>
      <w:pPr>
        <w:pStyle w:val="Normal"/>
        <w:rPr/>
      </w:pPr>
      <w:r>
        <w:rPr/>
        <w:br/>
        <w:t>The high species diversity of the Neotropics is well know, making it one of the most diverse biogeographical regions. This diversity is attributed to several historical events linked to geological and climatic changes since the Miocene. The lizards from the genus Gonatodes, comprises 34 species distributed from Central America and the Caribbean to northern South America. The Gonatodes concinnatus group consist of five species (G. concinnatus, G. tapajonicus, G. ligae, G. nascimentoi, and G. riveroi), being characterized by specific morphological traits. The most recent taxonomic review of this group used external morphology data to delimit these five species, however, recent molecular phylogenetic analyses suggested that G. concinnatus may not be a monophyletic species, requiring further investigation into the other species of the group. Herein, we used an integrative approach combining morphological and multi-locus data to delimit the species and understand their biogeographical history. Our results confirm the existence of five distinct species in the group and suggest that paleoenvironmental changes, such as geomorphological and hydrological changes in the Amazonia during the Miocene and Pleistocene, have influenced the biogeographic history of the G. concinnatus group. These findings increase our understanding of the evolutionary processes that have shaped the remarkable species diversity of the Neotropical region.</w:t>
      </w:r>
    </w:p>
    <w:p>
      <w:pPr>
        <w:pStyle w:val="Normal"/>
        <w:rPr/>
      </w:pPr>
      <w:r>
        <w:rPr/>
      </w:r>
    </w:p>
    <w:p>
      <w:pPr>
        <w:pStyle w:val="Normal"/>
        <w:rPr>
          <w:b/>
          <w:b/>
          <w:bCs/>
        </w:rPr>
      </w:pPr>
      <w:r>
        <w:rPr>
          <w:b/>
          <w:bCs/>
        </w:rPr>
        <w:t>Rapid evolution of host repertoire and geographic range in a young and diverse genus of montane butterflies</w:t>
      </w:r>
    </w:p>
    <w:p>
      <w:pPr>
        <w:pStyle w:val="Normal"/>
        <w:rPr/>
      </w:pPr>
      <w:r>
        <w:rPr/>
        <w:br/>
        <w:t>Mariana Braga</w:t>
      </w:r>
    </w:p>
    <w:p>
      <w:pPr>
        <w:pStyle w:val="Normal"/>
        <w:rPr/>
      </w:pPr>
      <w:r>
        <w:rPr/>
        <w:br/>
        <w:t xml:space="preserve">We studied rapid radiation of the butterfly genus Colias, which has diversified in mountain ecosystems in Eurasia, Africa, and the Americas. Based on a dataset of 150 nuclear protein-coding genetic loci and mitochondrial genomes, we constructed a time- calibrated phylogenetic tree of Colias species with broad taxon sampling. We then inferred their ancestral geographic ranges, historical diversification rates, and the evolution of host use. We suggest that the widespread distribution of the ancestor of all extant Colias lineages set the stage for diversification by isolation of populations that locally adapted to the various different environments they encountered, including different host plants. In this scenario, elevation is not the main driver but might have accelerated diversification by isolating populations. </w:t>
      </w:r>
    </w:p>
    <w:p>
      <w:pPr>
        <w:pStyle w:val="Normal"/>
        <w:rPr/>
      </w:pPr>
      <w:r>
        <w:rPr/>
      </w:r>
    </w:p>
    <w:p>
      <w:pPr>
        <w:pStyle w:val="Normal"/>
        <w:rPr>
          <w:b/>
          <w:b/>
          <w:bCs/>
        </w:rPr>
      </w:pPr>
      <w:r>
        <w:rPr>
          <w:b/>
          <w:bCs/>
        </w:rPr>
        <w:t>Hyperdiverse but still underexplored: taxonomic studies in Cape Asteraceae</w:t>
      </w:r>
    </w:p>
    <w:p>
      <w:pPr>
        <w:pStyle w:val="Normal"/>
        <w:rPr/>
      </w:pPr>
      <w:r>
        <w:rPr/>
        <w:br/>
        <w:t>N. G. Bergh, Z. Shaik, T. Parker, L. James, A. G. Ellis, R. Sadler, G. A. Verboom, B. Oxelman</w:t>
      </w:r>
    </w:p>
    <w:p>
      <w:pPr>
        <w:pStyle w:val="Normal"/>
        <w:rPr/>
      </w:pPr>
      <w:r>
        <w:rPr/>
        <w:br/>
        <w:t xml:space="preserve">The Cape Flora has very high species numbers, and extremely high endemism levels within a very small geographic area. Asteraceae is the most species-rich family in the Cape, with many endemic lineages that have radiated and then dispersed out of the region, after adaptation to the unique edaphic and climatic conditions. Most of the taxonomic work on Cape Asteraceae occurred more than thirty years ago, and there has been very little evolutionary work on these systems. Here, I present advances in species discovery in the Cape Flora, based largely on our research in two Cape-centred tribes, the Gnaphalieae and the Calenduleae. These studies have made use of a range of traditional and modern approaches to reconstruct evolutionary relationships, discover new species, and examine the context of diversification. I extrapolate from these results to explore possible implications for future species discovery in the Compositae in this hyperdiverse region. </w:t>
      </w:r>
    </w:p>
    <w:p>
      <w:pPr>
        <w:pStyle w:val="Normal"/>
        <w:rPr/>
      </w:pPr>
      <w:r>
        <w:rPr/>
      </w:r>
    </w:p>
    <w:p>
      <w:pPr>
        <w:pStyle w:val="Normal"/>
        <w:rPr>
          <w:b/>
          <w:b/>
          <w:bCs/>
        </w:rPr>
      </w:pPr>
      <w:r>
        <w:rPr>
          <w:b/>
          <w:bCs/>
        </w:rPr>
        <w:t>Evolutionary potential of bryophytes</w:t>
      </w:r>
    </w:p>
    <w:p>
      <w:pPr>
        <w:pStyle w:val="Normal"/>
        <w:rPr/>
      </w:pPr>
      <w:r>
        <w:rPr/>
      </w:r>
    </w:p>
    <w:p>
      <w:pPr>
        <w:pStyle w:val="Normal"/>
        <w:rPr/>
      </w:pPr>
      <w:r>
        <w:rPr/>
        <w:t>Nils Cronberg</w:t>
      </w:r>
    </w:p>
    <w:p>
      <w:pPr>
        <w:pStyle w:val="Normal"/>
        <w:rPr/>
      </w:pPr>
      <w:r>
        <w:rPr/>
      </w:r>
    </w:p>
    <w:p>
      <w:pPr>
        <w:pStyle w:val="Normal"/>
        <w:rPr>
          <w:b/>
          <w:b/>
          <w:bCs/>
        </w:rPr>
      </w:pPr>
      <w:r>
        <w:rPr/>
        <w:t>Bryophytes have been considered to evolve slowly due to the dominant haploid generation of the life cycle, low morphological complexity and low degree of endemism. Is this really true? The question is studied from different perspectives with a focus on marchantoid liverworts. We compare bryophytes and vascular plants in terms of mutation rates, selection pressures, genomic stability, transposon activity, complexity of regulatory gene networks (examplified by clock genes) and gene transfer through hybridization. We conclude that bryophytes in most parameters do not appear to show lower evolutionary potential than vascular plants lineages.</w:t>
        <w:br/>
      </w:r>
    </w:p>
    <w:p>
      <w:pPr>
        <w:pStyle w:val="Normal"/>
        <w:rPr>
          <w:b/>
          <w:b/>
          <w:bCs/>
        </w:rPr>
      </w:pPr>
      <w:r>
        <w:rPr>
          <w:b/>
          <w:bCs/>
        </w:rPr>
        <w:t>Effect of Traits on Large Mammal and Bird Survival Under a Human-driven Extinction</w:t>
      </w:r>
    </w:p>
    <w:p>
      <w:pPr>
        <w:pStyle w:val="Normal"/>
        <w:rPr/>
      </w:pPr>
      <w:r>
        <w:rPr/>
        <w:br/>
        <w:t>Rhys Lemoine</w:t>
      </w:r>
    </w:p>
    <w:p>
      <w:pPr>
        <w:pStyle w:val="Normal"/>
        <w:rPr/>
      </w:pPr>
      <w:r>
        <w:rPr/>
        <w:br/>
        <w:t>The late-Quaternary extinctions, which affected primarily large mammals, are strongly connected to the migration of modern humans out of Africa/South Asia, and human hunting remains one of the greatest threats globally to large mammals and other vertebrates. Species traits are known to influence vulnerability to human impacts in other groups, and this was likely true for species that have already gone extinct. In this presentation I will be presenting the results from my (in second round of review) paper on large mammal traits and their (very similar) influence on both prehistoric extinctions and modern threats from hunting. I will also discuss preliminary results from my current project on bird traits and late-Quaternary extinctions in birds, both for (generally Pleistocene) continental extinctions and (generally Holocene) island extinctions.</w:t>
      </w:r>
    </w:p>
    <w:p>
      <w:pPr>
        <w:pStyle w:val="Normal"/>
        <w:rPr/>
      </w:pPr>
      <w:r>
        <w:rPr/>
      </w:r>
    </w:p>
    <w:p>
      <w:pPr>
        <w:pStyle w:val="Normal"/>
        <w:rPr>
          <w:b/>
          <w:b/>
          <w:bCs/>
        </w:rPr>
      </w:pPr>
      <w:r>
        <w:rPr>
          <w:b/>
          <w:bCs/>
        </w:rPr>
        <w:t>Reclassifying Tremella s. lat. (Tremellomycetes, Basidiomycota, Fungi).</w:t>
      </w:r>
    </w:p>
    <w:p>
      <w:pPr>
        <w:pStyle w:val="Normal"/>
        <w:rPr/>
      </w:pPr>
      <w:r>
        <w:rPr/>
        <w:br/>
        <w:t>Sandra Freire Rallo, Paul Diederich, Ana M. Millanes &amp; Mats Wedin</w:t>
      </w:r>
    </w:p>
    <w:p>
      <w:pPr>
        <w:pStyle w:val="Normal"/>
        <w:rPr/>
      </w:pPr>
      <w:r>
        <w:rPr/>
        <w:br/>
        <w:t>Fungi that live in association with lichens – the so-called lichenicolous fungi – have traditionally been a poorly studied group of fungi. This gap in knowledge affects especially the lichenicolous fungi in the Basidiomycota, although in recent decades the interest in this group has increased. Although the Basidiomycota represent a small portion of the known lichenicolous fungi, they encompass a great diversity, especially the Tremellomycetes – and in particular the genus Tremella. Tremella, as currently circumscribed, is highly polyphyletic and consists of an assembly of phylogenetically distant groups, including morphologically and ecologically diverse taxa. Despite the taxonomic work carried out on non-lichenicolous groups of Tremella s. lat., there are still important taxonomic problems to be solved. Using molecular, morphological and ecological data, we will try to resolve the phylogenetic relationships of the lichenicolous species in Tremella s. lat. and propose a new reclassification for the genus.</w:t>
      </w:r>
    </w:p>
    <w:p>
      <w:pPr>
        <w:pStyle w:val="Normal"/>
        <w:rPr/>
      </w:pPr>
      <w:r>
        <w:rPr/>
      </w:r>
    </w:p>
    <w:p>
      <w:pPr>
        <w:pStyle w:val="Normal"/>
        <w:rPr>
          <w:b/>
          <w:b/>
          <w:bCs/>
        </w:rPr>
      </w:pPr>
      <w:r>
        <w:rPr>
          <w:b/>
          <w:bCs/>
        </w:rPr>
        <w:t>Three new epilithic Xanthoria species from the southwestern Baltic Sea region</w:t>
      </w:r>
    </w:p>
    <w:p>
      <w:pPr>
        <w:pStyle w:val="Normal"/>
        <w:rPr>
          <w:b/>
          <w:b/>
          <w:bCs/>
        </w:rPr>
      </w:pPr>
      <w:r>
        <w:rPr>
          <w:b/>
          <w:bCs/>
        </w:rPr>
      </w:r>
    </w:p>
    <w:p>
      <w:pPr>
        <w:pStyle w:val="Normal"/>
        <w:rPr>
          <w:b w:val="false"/>
          <w:b w:val="false"/>
          <w:bCs w:val="false"/>
        </w:rPr>
      </w:pPr>
      <w:r>
        <w:rPr/>
        <w:t>Serhii Y. Kondratiuk, Ulf Schiefelbein, Ingvar Kärnefelt, Mats Hansson &amp; Arne Thell</w:t>
        <w:br/>
      </w:r>
    </w:p>
    <w:p>
      <w:pPr>
        <w:pStyle w:val="Normal"/>
        <w:rPr>
          <w:b/>
          <w:b/>
          <w:bCs/>
        </w:rPr>
      </w:pPr>
      <w:r>
        <w:rPr>
          <w:b w:val="false"/>
          <w:bCs w:val="false"/>
        </w:rPr>
        <w:t>Three species new to science in the genus Xanthoria (Teloschistaceae), X. pedersenii, X. pylyporlykii and X.wennergrenii, from the southwestern Baltic Sea region are presented and compared with related species.</w:t>
        <w:br/>
      </w:r>
    </w:p>
    <w:p>
      <w:pPr>
        <w:pStyle w:val="Normal"/>
        <w:rPr>
          <w:b/>
          <w:b/>
          <w:bCs/>
        </w:rPr>
      </w:pPr>
      <w:r>
        <w:rPr>
          <w:b/>
          <w:bCs/>
        </w:rPr>
        <w:t>Why skip the willy? / Varför skippa snoppen? Phally polymorphism in the minute land snails in the genus Vertigo</w:t>
      </w:r>
    </w:p>
    <w:p>
      <w:pPr>
        <w:pStyle w:val="Normal"/>
        <w:rPr/>
      </w:pPr>
      <w:r>
        <w:rPr/>
        <w:br/>
        <w:t>Ted von Proschwitz, Zofia Książkiewicz, Anna Sulikowska-Drozd &amp; Michał Rybak</w:t>
      </w:r>
    </w:p>
    <w:p>
      <w:pPr>
        <w:pStyle w:val="Normal"/>
        <w:rPr/>
      </w:pPr>
      <w:r>
        <w:rPr/>
        <w:br/>
        <w:t>Phally polymorphism is defined as the situation when two or more sexual morphs co-occur in populations of hermaphroditic species. Euphallics have a fully developed and functional penis, hemiphallics have a reduced and non-functional penis, while aphallics have no penis. All morphs can self-fertilize, but only euphallics can transform sperm during copulation. In our studies we have investigated the occurrence of phally polymorphism in 10 species in the genus Vertigo in populations from Poland and Sweden. Euphallics were present in all species but one, and hemi- and aphallics in all but one species. There seem to be no geographical correlation between occurrence and frequency of the morphs, neither between the size of the shell and the phally morphs. The causes of the phenomenon and its frequency remain unclear, but possibly there is a trade-off when faced with resource depletion resulting in allocation to the female genitalia, and hence hemiphallic and aphallic individuals.</w:t>
      </w:r>
    </w:p>
    <w:p>
      <w:pPr>
        <w:pStyle w:val="Normal"/>
        <w:rPr/>
      </w:pPr>
      <w:r>
        <w:rPr/>
      </w:r>
    </w:p>
    <w:p>
      <w:pPr>
        <w:pStyle w:val="Normal"/>
        <w:rPr>
          <w:b/>
          <w:b/>
          <w:bCs/>
        </w:rPr>
      </w:pPr>
      <w:r>
        <w:rPr>
          <w:b/>
          <w:bCs/>
        </w:rPr>
        <w:t>Exploring Abyssal Plain Biodiversity: Insights from the Central Pacific</w:t>
      </w:r>
    </w:p>
    <w:p>
      <w:pPr>
        <w:pStyle w:val="Normal"/>
        <w:rPr/>
      </w:pPr>
      <w:r>
        <w:rPr/>
        <w:br/>
        <w:t>Thomas Dahlgren</w:t>
      </w:r>
    </w:p>
    <w:p>
      <w:pPr>
        <w:pStyle w:val="Normal"/>
        <w:rPr/>
      </w:pPr>
      <w:r>
        <w:rPr/>
        <w:br/>
        <w:t>Abyssal plains, stretching between 3500 and 6000 meters deep, cover over half of Earth’s surface yet remain one of the least explored and understood habitats. Through focused research in a targeted region of the central Pacific Ocean, we are beginning to unravel the complex patterns of benthic biodiversity and species distribution in this unique environment. Characterized by oligotrophic conditions, the abyssal plains are home to a faunal community dominated by small, cryptic species that occur in very low abundances. Taxonomic knowledge remains limited, with approximately 90% of encountered species still undescribed, underscoring the vast unknown diversity in these depths. Investigating this remote ecosystem presents significant challenges, primarily due to logistical constraints and the high costs associated with deep-sea sampling and infrastructure. However, recent advances include the discovery of a highly diverse bivalve assemblage and the description of numerous new annelid species, offering crucial insights into the structure and diversity of abyssal communities. This research highlights both the challenges and potential of exploring Earth’s least known habitat, advancing our understanding of deep-sea biodiversity and biogeography.</w:t>
      </w:r>
    </w:p>
    <w:p>
      <w:pPr>
        <w:pStyle w:val="Normal"/>
        <w:rPr/>
      </w:pPr>
      <w:r>
        <w:rPr/>
      </w:r>
    </w:p>
    <w:p>
      <w:pPr>
        <w:pStyle w:val="Normal"/>
        <w:rPr>
          <w:b/>
          <w:b/>
          <w:bCs/>
        </w:rPr>
      </w:pPr>
      <w:r>
        <w:rPr>
          <w:b/>
          <w:bCs/>
        </w:rPr>
        <w:t>A metabarcoding inventory of animal diversity across Sweden</w:t>
      </w:r>
    </w:p>
    <w:p>
      <w:pPr>
        <w:pStyle w:val="Normal"/>
        <w:rPr/>
      </w:pPr>
      <w:r>
        <w:rPr/>
        <w:br/>
        <w:t>Tobias Andermann, Beilun Zhao</w:t>
      </w:r>
    </w:p>
    <w:p>
      <w:pPr>
        <w:pStyle w:val="Normal"/>
        <w:rPr/>
      </w:pPr>
      <w:r>
        <w:rPr/>
        <w:br/>
        <w:t>We are combining a range of different eDNA and bulk sampling techniques from different substrates to determine their complementarity and their efficiency to capture overall metazoan diversity. Our dataset comprises samples collected from all over Sweden. Focusing on the phylum of Arthropoda, we find that the common way of measuring insect diversity through Malaise traps captures only a fraction of the local species community, leading to biases in our perception of the taxonomic composition of species diversity across Sweden. We find that a combination of eDNA sampling approaches is required to meaningfully represent the local species community.</w:t>
      </w:r>
    </w:p>
    <w:p>
      <w:pPr>
        <w:pStyle w:val="Normal"/>
        <w:rPr/>
      </w:pPr>
      <w:r>
        <w:rPr/>
      </w:r>
    </w:p>
    <w:p>
      <w:pPr>
        <w:pStyle w:val="Normal"/>
        <w:rPr>
          <w:b/>
          <w:b/>
          <w:bCs/>
        </w:rPr>
      </w:pPr>
      <w:r>
        <w:rPr>
          <w:b/>
          <w:bCs/>
        </w:rPr>
        <w:t xml:space="preserve">Cryptic evolution and diversification of Luzula sect. Luzula (Juncaceae) in the Eastern Alps </w:t>
      </w:r>
    </w:p>
    <w:p>
      <w:pPr>
        <w:pStyle w:val="Normal"/>
        <w:rPr/>
      </w:pPr>
      <w:r>
        <w:rPr/>
        <w:br/>
        <w:t xml:space="preserve">Valentin Heimer, Carolina Carrizo Garcia, Mingai Li, Claudio Varotto, Andreas Hilpold, Peter Schönswetter &amp; Božo Frajman </w:t>
      </w:r>
    </w:p>
    <w:p>
      <w:pPr>
        <w:pStyle w:val="Normal"/>
        <w:rPr/>
      </w:pPr>
      <w:r>
        <w:rPr/>
        <w:br/>
        <w:t>Luzula (Juncaceae) is a genus with common incidence of polyploidy and agmatoploidy (fragmentation of holocentric chromosomes), leading to a variety of cytotypes. In the Eastern Alps eight species from L. sect. Luzula with six karyotypes, including di-, tetra- and hexaploids occur. By using an integrated approach employing extensive vegetation surveys, relative genome size estimations, chromosome counts, RAD- and plastome sequencing, we aim at disentangling the evolutionary history and ecological niche segregation within this complex of morphologically similar species. Our findings include common co-occurrence of cytotypes at the same locality and a varying degree of ecological and genetic differentiation among species. Phylogenetic analyses provided evidence for at least two independent chromosome fragmentation events and identified tetraploid taxa as allopolyploids formed through hybridization between different diploid species. Together, our results contribute to understanding the complex processes shaping the evolution of polyploid-agmatoploid groups such as the genus Luzula.</w:t>
      </w:r>
    </w:p>
    <w:p>
      <w:pPr>
        <w:pStyle w:val="Normal"/>
        <w:rPr/>
      </w:pPr>
      <w:r>
        <w:rPr/>
      </w:r>
    </w:p>
    <w:p>
      <w:pPr>
        <w:pStyle w:val="Normal"/>
        <w:rPr>
          <w:b/>
          <w:b/>
          <w:bCs/>
        </w:rPr>
      </w:pPr>
      <w:r>
        <w:rPr>
          <w:b/>
          <w:bCs/>
        </w:rPr>
        <w:t xml:space="preserve">Unlocking the evolutionary history and adaptation of Myotis bats </w:t>
      </w:r>
    </w:p>
    <w:p>
      <w:pPr>
        <w:pStyle w:val="Normal"/>
        <w:rPr/>
      </w:pPr>
      <w:r>
        <w:rPr/>
        <w:br/>
        <w:t>Victoria Twort, Veronika Laine, Flora Fawcett-Whiting, Fernanda Ito, Thomas Lilley</w:t>
      </w:r>
    </w:p>
    <w:p>
      <w:pPr>
        <w:pStyle w:val="Normal"/>
        <w:rPr/>
      </w:pPr>
      <w:r>
        <w:rPr/>
        <w:br/>
        <w:t>Myotis are a diverse and widespread genus belonging to the bat family Vespertilionidae. The origin of the genus has been placed in South-East Asia, from where species have colonized all continents apart from Antarctica. Recent studies have highlighted the presence of rampant phylogenetic conflict among Mytois, resulting from incomplete lineage sorting and introgressive hybridisation with blurred species boundaries particularly at the mitochondrial level. We seek to explore the discordance using a consistent taxon sampling and a variety of genetic marker types to see what influence these have on the resulting phylogenetic relationships. We are using this dataset to explore phylogenetic conflict, biogeographic histories and diversification shifts. By examining the evolutionary history of Myotis with a variety of different dataset types we will develop a better understanding of the relationships and the factors driving the discordance, diversification and biogeographic patterns.</w:t>
      </w:r>
    </w:p>
    <w:p>
      <w:pPr>
        <w:pStyle w:val="Normal"/>
        <w:rPr/>
      </w:pPr>
      <w:r>
        <w:rPr/>
      </w:r>
    </w:p>
    <w:p>
      <w:pPr>
        <w:pStyle w:val="Normal"/>
        <w:rPr>
          <w:b/>
          <w:b/>
          <w:bCs/>
        </w:rPr>
      </w:pPr>
      <w:r>
        <w:rPr>
          <w:b/>
          <w:bCs/>
        </w:rPr>
        <w:t>Phylogenomics reveals strong geographic patterns in the evolutionary history of aloes (Asphodelaceae – Alooideae)</w:t>
      </w:r>
    </w:p>
    <w:p>
      <w:pPr>
        <w:pStyle w:val="Normal"/>
        <w:rPr/>
      </w:pPr>
      <w:r>
        <w:rPr/>
        <w:br/>
        <w:t>Yannick Woudstra, Paul Rees, Solofo E. Rakotoarisoa, Ronell R. Klopper, Gideon F. Smith, Caroline Howard, Nina Rønsted, Olwen M. Grace</w:t>
      </w:r>
    </w:p>
    <w:p>
      <w:pPr>
        <w:pStyle w:val="Normal"/>
        <w:rPr/>
      </w:pPr>
      <w:r>
        <w:rPr/>
        <w:br/>
        <w:t>Aloes are a hyperdiverse group of succulents, both in terms of species (&gt;600) and climatic niches. Despite considerable efforts in molecular systematics, uncertainty and instability remains due to (i) a lack of informative characters in classic phylogenetic markers and (ii) the difficulty to obtain specimens for species occurring in remote areas. Hyb-Seq phylogenomics overcomes these issues by (i) allowing the cost-effective sequencing of informative low-copy nuclear loci, and (ii) unlocking genetic resources from herbarium collections. We present a new phylogeny for aloes with &gt;300 species and contrast the standing taxonomy against our topology in an effort to stabilise the infrageneric classification. Our topology is strongly correlated with geography, rather than plant habit or leaf morphology that was used in taxonomic classifications. Repeated incidents of adaptive radiation followed by climatic niche diversification underlie convergent evolution and hyperdiversity in the alo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6:29Z</dcterms:created>
  <dc:creator>Mårten Klinth</dc:creator>
  <dc:description/>
  <dc:language>en-US</dc:language>
  <cp:lastModifiedBy/>
  <cp:revision>0</cp:revision>
  <dc:subject/>
  <dc:title/>
</cp:coreProperties>
</file>